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Тема урока: «Древнерусская культура»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 и задачи: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Ознакомить учащихся с развитием культуры Древней Руси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Показать, что в начале </w:t>
      </w:r>
      <w:r>
        <w:rPr>
          <w:lang w:val="en-US"/>
        </w:rPr>
        <w:t>XII</w:t>
      </w:r>
      <w:r>
        <w:rPr/>
        <w:t xml:space="preserve"> века культура Киевской Руси достигла высшего расцвета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 xml:space="preserve">Развивать патриотические чувства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rPr/>
      </w:pPr>
      <w:r>
        <w:rPr/>
        <w:t>Орг. момент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0" w:firstLine="709"/>
        <w:contextualSpacing/>
        <w:rPr/>
      </w:pPr>
      <w:r>
        <w:rPr/>
        <w:t>Изучение нового материала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/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/>
        <w:t>- вводное слово учителя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лепо ли ны бяшеть, братiе, начяти старыми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овесы трудныхъ повестiи о пълку Игореве,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горя Святъславличя! Начяти же ся тои песни п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lang w:eastAsia="ru-RU"/>
        </w:rPr>
        <w:t>былинамъ сего времени, а не по замышленiю Бояню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янъ бо вещiи, аще кому хотяше песнь творити,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о растекашется мыслiю по древу, серымъ вълкомъ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земли, сизымъ орломъ подъ облакы. Помняшеть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 речь пьрвыхъ временъ усобице. Тъгда пущяшеть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i соколовъ на стадо лебедеи, которыи дотечяше,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та преди песнь пояше старому Ярославу, храброму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стиславу, иже зареза Редедю предъ пълкы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сожьскыми, красному Романови Святъславличю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оянъ же, братiе, не i соколовъ на стадо лебедеи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ущяше, нъ своя вещiя пьрсты на живыя струны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ъскладаше, они же сами княземъ славу рокотаху.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/>
        <w:t xml:space="preserve">Как вы думаете, о чем я сейчас говорила? Может быть, кто-нибудь знает? 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/>
        <w:t>Каждый человек должен знать свои истоки и историю своей родины. Одним из важных элементов нашей истории любой страны является культура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/>
        <w:t>Что такое культура, как вы думаете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Культура – совокупность созданных обществом материальных и духовных ценностей. Культура связана с деятельностью людей в духовной и материальной областях. Условно, культуру можно  разделить на духовную (искусство, просвещение, наука) и материальную (жилище, одежда, трудовой опыт людей, орудия труда)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/>
        <w:t>Особенности культуры Древней Рус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Основой древнерусской культуры явилось наследие восточных славян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Древнерусская культура впитала в себя культурные достижения своих ближайших соседей и народов, проживавших в составе Руси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Особое влияние оказала Византия и принятие на Руси христианство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Древнерусские мастера, несмотря на влияние византийской культуры, стремились остаться оригинальными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- работа в группах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се выпускники школ, обучающиеся профессиям должны работать над изучением определенных тем, которые, так или иначе, соприкасаются с их профессиями. Сегодня на уроке вы попробуете себя в роли таковых исследователей. У каждой из групп есть свое направление культуры, которое она должна изучить, сделать выводы, описать его для своих одноклассников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>
          <w:b/>
          <w:b/>
        </w:rPr>
      </w:pPr>
      <w:r>
        <w:rPr>
          <w:b/>
        </w:rPr>
        <w:t>Задания для групп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1 группа «Художники и архитекторы» стр. 59-62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Выяснить достижения древнерусского зодчества. Какое влияние оказало христианство на древнерусское зодчество и живопись? Составьте рассказ о древнерусском зодчестве и живописи. Заполните свою графу таблицы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2 группа «Литературоведы» стр. 55-56, 57-59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О каких событиях повествуют былины? Какие жанры существовали в древнерусской литературе? Какое влияние оказало христианство на древнерусскую литературу? Составьте рассказ о древнерусской литературе. Заполните свою графу таблицы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3 группа «Филологи» стр. 56 - 57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Как вы думаете,  почему в древнерусском государстве было так много грамотных людей? Назовите основоположников русской письменности. Составьте рассказ о древнерусской письменности. Заполните свою графу таблицы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 xml:space="preserve">Конференция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- выступление представителей от групп и показ иллюстраций к выступлениям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 xml:space="preserve">Систематизация знаний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Проверка заполнения таблиц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Закрепление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 xml:space="preserve">Индивидуальная работа по карточкам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Карточка 1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Соотнеси понятие и определ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Былина </w:t>
        <w:tab/>
        <w:tab/>
        <w:t>а) запись происходивших событий, составленная по годам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Летопись </w:t>
        <w:tab/>
        <w:tab/>
        <w:t>б) торжественное и поучающее обращени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Житие</w:t>
        <w:tab/>
        <w:tab/>
        <w:t>в) поэтическое сказание о прошлом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«Слово»</w:t>
        <w:tab/>
        <w:tab/>
        <w:t>г) биография человека, причисленного к лику святых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/>
        <w:t>Карточка 2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Соотнеси понятие и определени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Миниатюра </w:t>
        <w:tab/>
        <w:t xml:space="preserve">а) картина, написанная водяными красками </w:t>
      </w:r>
    </w:p>
    <w:p>
      <w:pPr>
        <w:pStyle w:val="Style15"/>
        <w:spacing w:lineRule="auto" w:line="360" w:before="0" w:after="0"/>
        <w:ind w:left="3193" w:firstLine="347"/>
        <w:contextualSpacing/>
        <w:rPr/>
      </w:pPr>
      <w:r>
        <w:rPr/>
        <w:t>по сырой   штукатурке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Фреска </w:t>
        <w:tab/>
        <w:tab/>
        <w:t xml:space="preserve">б) картина из выдавленных в штукатурку </w:t>
      </w:r>
    </w:p>
    <w:p>
      <w:pPr>
        <w:pStyle w:val="Style15"/>
        <w:spacing w:lineRule="auto" w:line="360" w:before="0" w:after="0"/>
        <w:ind w:left="3193" w:firstLine="347"/>
        <w:contextualSpacing/>
        <w:rPr/>
      </w:pPr>
      <w:r>
        <w:rPr/>
        <w:t>стекловидных камешков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Мозаика </w:t>
        <w:tab/>
        <w:tab/>
        <w:t>в) живописная картина малых размеров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Эмаль </w:t>
        <w:tab/>
        <w:tab/>
        <w:t>г) прочное стеклообразное покрытие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  <w:t>Карточка 3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Славянскую азбуку создали:</w:t>
      </w:r>
    </w:p>
    <w:p>
      <w:pPr>
        <w:pStyle w:val="Normal"/>
        <w:spacing w:lineRule="auto" w:line="360" w:before="0" w:after="0"/>
        <w:ind w:firstLine="708"/>
        <w:rPr/>
      </w:pPr>
      <w:r>
        <w:rPr/>
        <w:t xml:space="preserve">а) князь Ярослав Мудрый </w:t>
      </w:r>
    </w:p>
    <w:p>
      <w:pPr>
        <w:pStyle w:val="Normal"/>
        <w:spacing w:lineRule="auto" w:line="360" w:before="0" w:after="0"/>
        <w:ind w:firstLine="708"/>
        <w:rPr/>
      </w:pPr>
      <w:r>
        <w:rPr/>
        <w:t>б) монах Киево-Печерского монастыря Нестор</w:t>
      </w:r>
    </w:p>
    <w:p>
      <w:pPr>
        <w:pStyle w:val="Normal"/>
        <w:spacing w:lineRule="auto" w:line="360" w:before="0" w:after="0"/>
        <w:ind w:firstLine="708"/>
        <w:rPr/>
      </w:pPr>
      <w:r>
        <w:rPr/>
        <w:t>в) византийские монахи братья Кирилл и Мефодий</w:t>
      </w:r>
    </w:p>
    <w:p>
      <w:pPr>
        <w:pStyle w:val="Normal"/>
        <w:spacing w:lineRule="auto" w:line="360" w:before="0" w:after="0"/>
        <w:ind w:firstLine="708"/>
        <w:rPr/>
      </w:pPr>
      <w:r>
        <w:rPr/>
        <w:t>2. Что здесь лишнее?</w:t>
      </w:r>
    </w:p>
    <w:p>
      <w:pPr>
        <w:pStyle w:val="Normal"/>
        <w:spacing w:lineRule="auto" w:line="360" w:before="0" w:after="0"/>
        <w:ind w:firstLine="708"/>
        <w:rPr/>
      </w:pPr>
      <w:r>
        <w:rPr/>
        <w:t>а) былины</w:t>
      </w:r>
    </w:p>
    <w:p>
      <w:pPr>
        <w:pStyle w:val="Normal"/>
        <w:spacing w:lineRule="auto" w:line="360" w:before="0" w:after="0"/>
        <w:ind w:firstLine="708"/>
        <w:rPr/>
      </w:pPr>
      <w:r>
        <w:rPr/>
        <w:t>б) летописи</w:t>
      </w:r>
    </w:p>
    <w:p>
      <w:pPr>
        <w:pStyle w:val="Normal"/>
        <w:spacing w:lineRule="auto" w:line="360" w:before="0" w:after="0"/>
        <w:ind w:firstLine="708"/>
        <w:rPr/>
      </w:pPr>
      <w:r>
        <w:rPr/>
        <w:t>в) жития</w:t>
      </w:r>
    </w:p>
    <w:p>
      <w:pPr>
        <w:pStyle w:val="Normal"/>
        <w:spacing w:lineRule="auto" w:line="360" w:before="0" w:after="0"/>
        <w:ind w:firstLine="708"/>
        <w:rPr/>
      </w:pPr>
      <w:r>
        <w:rPr/>
        <w:t>г) заговор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3. Как называлось литературное произведение,  написанное киевским митрополитом Илларионом?</w:t>
      </w:r>
    </w:p>
    <w:p>
      <w:pPr>
        <w:pStyle w:val="Normal"/>
        <w:spacing w:lineRule="auto" w:line="360" w:before="0" w:after="0"/>
        <w:ind w:firstLine="708"/>
        <w:rPr/>
      </w:pPr>
      <w:r>
        <w:rPr/>
        <w:t>а) «Слово о законе и благодати»</w:t>
      </w:r>
    </w:p>
    <w:p>
      <w:pPr>
        <w:pStyle w:val="Normal"/>
        <w:spacing w:lineRule="auto" w:line="360" w:before="0" w:after="0"/>
        <w:ind w:firstLine="708"/>
        <w:rPr/>
      </w:pPr>
      <w:r>
        <w:rPr/>
        <w:t>б) «Повесть временных лет»</w:t>
      </w:r>
    </w:p>
    <w:p>
      <w:pPr>
        <w:pStyle w:val="Normal"/>
        <w:spacing w:lineRule="auto" w:line="360" w:before="0" w:after="0"/>
        <w:ind w:firstLine="708"/>
        <w:rPr/>
      </w:pPr>
      <w:r>
        <w:rPr/>
        <w:t>в) «Александрия»</w:t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Рефлексия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 xml:space="preserve">Оцени свою работу на уроке.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Впечатление об уроке. (что было интересного для тебя)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>Что, по-твоему означает государство с высоким уровнем культуры?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58:00Z</dcterms:created>
  <dc:creator>tailis</dc:creator>
  <dc:description/>
  <dc:language>en-US</dc:language>
  <cp:lastModifiedBy>tailis</cp:lastModifiedBy>
  <dcterms:modified xsi:type="dcterms:W3CDTF">2010-09-30T16:58:00Z</dcterms:modified>
  <cp:revision>2</cp:revision>
  <dc:subject/>
  <dc:title/>
</cp:coreProperties>
</file>